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14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D0D0D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Red1">
    <w:name w:val="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老潘潘</cp:lastModifiedBy>
  <dcterms:modified xsi:type="dcterms:W3CDTF">2020-07-06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