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  <w:lang w:eastAsia="zh-CN"/>
        </w:rPr>
        <w:t>贵州省地矿局</w:t>
      </w: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DKRSC</cp:lastModifiedBy>
  <cp:lastPrinted>2020-07-03T08:49:00Z</cp:lastPrinted>
  <dcterms:modified xsi:type="dcterms:W3CDTF">2020-07-06T12:14:2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