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0"/>
        <w:gridCol w:w="436"/>
        <w:gridCol w:w="2980"/>
        <w:gridCol w:w="3326"/>
      </w:tblGrid>
      <w:tr>
        <w:trPr>
          <w:trHeight w:val="795" w:hRule="atLeast"/>
        </w:trPr>
        <w:tc>
          <w:tcPr>
            <w:tcW w:w="82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44"/>
              </w:rPr>
              <w:t>安顺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44"/>
              </w:rPr>
              <w:t>年市本级青年就业见习人员体检名单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报见习岗位（单位）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体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外国语学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工商联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翠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人民防空办公室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兴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明德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城市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处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拉斯哥大学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安顺市委党校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水利电力职业技术学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盟安顺市委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可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底职业技术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农业机械服务中心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晨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子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工党安顺市委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康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财经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郸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贵州大学 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安顺市委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逸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信息工程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璎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科学技术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华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娟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天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交通运输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礼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科技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国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公路管理处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八一农垦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交通建设工程质量监督站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蓉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贵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安顺市信访局 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湘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里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质量技术监督监测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建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锦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品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鹏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五邑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星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小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聪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食品药品检验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金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医药大学翰林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凤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大城市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东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医保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医科大学临床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宜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直属机关工作委员会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国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思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美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生物工程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疾病预防控制中心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云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瀚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妇幼保健院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正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医科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来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农业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水务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庆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职业技术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劲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水利水电职业技术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华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卫生健康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秋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皖南医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佳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生态环境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明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天津科技大学 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雨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扶贫开发办公室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继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彦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大学经济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人民政府办公室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杨鸿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程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红十字会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人民政府政务服务中心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科技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财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聖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天津农学院 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农学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农科院（薯类作物研究所）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系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农业科学院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嵚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农业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华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农业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大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妇联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发展和改革委员会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家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亚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义民族师范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辅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贵州交通职业技术学院 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革安顺市委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住房和城乡建设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睿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杨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商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财政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思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依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人力资源和社会保障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豪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商务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成都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诗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海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工商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懂柠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太湖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敬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委宣传部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睛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江汉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大学滨海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喜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城市职业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委政法委员会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喜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鹭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外国语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雅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思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文化广电旅游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晶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新闻传播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兆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师范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兴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天津外国语大学滨海外事学院 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娅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科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图书馆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颖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白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商务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怀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业职业技术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文化馆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洁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文化经济发展中心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理工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退役军人事务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露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人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设计工程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佳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编办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学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理工学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民族宗教事务委员会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军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财经大学东方学院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安顺市委办公室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职业技术学院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义民族师范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永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艳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爱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林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小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晶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艳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里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明德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国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忠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业技术学院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厚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职业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紫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2:00Z</dcterms:created>
  <dc:creator>韩玲</dc:creator>
  <dc:description/>
  <cp:keywords/>
  <dc:language>en-US</dc:language>
  <cp:lastModifiedBy>韩玲</cp:lastModifiedBy>
  <dcterms:modified xsi:type="dcterms:W3CDTF">2020-07-22T06:58:00Z</dcterms:modified>
  <cp:revision>5</cp:revision>
  <dc:subject/>
  <dc:title/>
</cp:coreProperties>
</file>