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普安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第八届贵州人才博览会人才引进考察政审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考察政审的考生所需提供的材料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学籍档案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个人现实表现材料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考察政审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请考生认真仔细阅读提供材料的相关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考生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学籍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生带上普安县人才市场开具的提档函，到档案管理单位提档，由档案存放保管机构通过妥善途径将档案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转递到普安县人才交流服务中心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个人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有工作单位的考生，由工作所在单位开具个人现实表现材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；没有工作单位的考生，</w:t>
      </w:r>
      <w:r>
        <w:rPr>
          <w:rFonts w:ascii="仿宋_GB2312" w:hAnsi="仿宋_GB2312" w:cs="宋体" w:eastAsia="仿宋_GB2312"/>
          <w:sz w:val="32"/>
          <w:szCs w:val="32"/>
        </w:rPr>
        <w:t>以书面形式提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校期间及</w:t>
      </w:r>
      <w:r>
        <w:rPr>
          <w:rFonts w:ascii="仿宋_GB2312" w:hAnsi="仿宋_GB2312" w:cs="宋体" w:eastAsia="仿宋_GB2312"/>
          <w:sz w:val="32"/>
          <w:szCs w:val="32"/>
        </w:rPr>
        <w:t>毕业后至今的个人小结一份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并签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cs="宋体" w:eastAsia="仿宋_GB2312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察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普安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八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线上线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贵州人才博览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暨脱贫攻坚专项引进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进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察政审表》一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个人信息部分由考生如实填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思想政治及综合表现”一栏由户籍所在地社区居委会、村委会填写并由经办人员签字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违法犯罪</w:t>
      </w:r>
      <w:r>
        <w:rPr>
          <w:rFonts w:ascii="仿宋_GB2312" w:hAnsi="仿宋_GB2312" w:cs="仿宋" w:eastAsia="仿宋_GB2312"/>
          <w:sz w:val="32"/>
          <w:szCs w:val="32"/>
        </w:rPr>
        <w:t>情况”一栏，由考生户籍所在地公安机关基层派出所填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由经办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计划生育审查情况”一栏，由考生户籍所在地县级以上卫生健康部门</w:t>
      </w:r>
      <w:r>
        <w:rPr>
          <w:rFonts w:ascii="仿宋_GB2312" w:hAnsi="仿宋_GB2312" w:cs="仿宋" w:eastAsia="仿宋_GB2312"/>
          <w:sz w:val="32"/>
          <w:szCs w:val="32"/>
        </w:rPr>
        <w:t>填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由经办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察政审单位意见”一栏，由招聘单位主管部门填写并由经办人签名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单位均需如实填写考生情况，有明确的结论性用语，不得盖空白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特别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审批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考生填写个人信息（含电子照片）后传至用人单位电子邮箱，用人单位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载并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纸双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色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聘用单位意见和主管部门意见一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用人单位和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“同意聘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72375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县人社局人才交流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740342951@qq.com(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司法局）</w:t>
        </w:r>
      </w:hyperlink>
    </w:p>
    <w:p>
      <w:pPr>
        <w:pStyle w:val="PwCNormal"/>
        <w:rPr>
          <w:rStyle w:val="InternetLink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</w:t>
      </w:r>
      <w:r>
        <w:rPr>
          <w:rStyle w:val="InternetLink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1243380185@qq.com(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u w:val="none"/>
            <w:lang w:val="en-US" w:eastAsia="zh-CN" w:bidi="ar-SA"/>
          </w:rPr>
          <w:t>卫健局）</w:t>
        </w:r>
      </w:hyperlink>
    </w:p>
    <w:p>
      <w:pPr>
        <w:pStyle w:val="PwCNormal"/>
        <w:ind w:firstLine="160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478564077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@qq.com(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农业农村局）</w:t>
        </w:r>
      </w:hyperlink>
    </w:p>
    <w:p>
      <w:pPr>
        <w:pStyle w:val="PwCNormal"/>
        <w:ind w:firstLine="160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624591858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（人社局）</w:t>
        </w:r>
      </w:hyperlink>
    </w:p>
    <w:p>
      <w:pPr>
        <w:pStyle w:val="PwCNormal"/>
        <w:ind w:firstLine="1600"/>
        <w:rPr>
          <w:rStyle w:val="InternetLink"/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普安县人才引进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342951@qq.com(&#21496;&#27861;&#23616;&#65289;" TargetMode="External"/><Relationship Id="rId3" Type="http://schemas.openxmlformats.org/officeDocument/2006/relationships/hyperlink" Target="mailto:1243380185@qq.com(&#21355;&#20581;&#23616;&#65289;" TargetMode="External"/><Relationship Id="rId4" Type="http://schemas.openxmlformats.org/officeDocument/2006/relationships/hyperlink" Target="mailto:478564077@qq.com(&#20892;&#19994;&#20892;&#26449;&#23616;&#65289;" TargetMode="External"/><Relationship Id="rId5" Type="http://schemas.openxmlformats.org/officeDocument/2006/relationships/hyperlink" Target="mailto:624591858@qq.com&#65288;&#20154;&#31038;&#23616;&#65289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>Administrator</dc:creator>
  <dc:description/>
  <dc:language>en-US</dc:language>
  <cp:lastModifiedBy>123456</cp:lastModifiedBy>
  <cp:lastPrinted>2020-07-27T15:49:00Z</cp:lastPrinted>
  <dcterms:modified xsi:type="dcterms:W3CDTF">2020-07-27T08:52:49Z</dcterms:modified>
  <cp:revision>124</cp:revision>
  <dc:subject/>
  <dc:title>普安县2015年公开招聘事业单位新增人员考察政审报送材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