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同意报考证明（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val="en-US" w:eastAsia="zh-CN"/>
        </w:rPr>
        <w:t>模板仅供参考</w:t>
      </w: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  <w:lang w:eastAsia="zh-CN"/>
        </w:rPr>
        <w:t>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同志于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在我单位从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_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无最低服务年限（最低服务年限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日已满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有关单位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以上信息是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蚊子</cp:lastModifiedBy>
  <cp:lastPrinted>2012-07-13T15:00:00Z</cp:lastPrinted>
  <dcterms:modified xsi:type="dcterms:W3CDTF">2019-08-04T01:52:20Z</dcterms:modified>
  <cp:revision>6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