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spacing w:val="-2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《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冠肺炎防控个人承诺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姓  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准考证号：           身份证号：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一、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外出，特别是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外出到境外和省外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二、本人和与本人一起共同生活的人员，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患过新型冠状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毒肺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-SA"/>
        </w:rPr>
        <w:t>,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不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无症状感染者，也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不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，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没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" w:hAnsi="仿宋" w:cs="仿宋" w:eastAsia="仿宋"/>
          <w:bCs/>
          <w:color w:val="000000"/>
          <w:sz w:val="30"/>
          <w:szCs w:val="30"/>
          <w:u w:val="none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没有</w:t>
      </w:r>
      <w:r>
        <w:rPr>
          <w:rStyle w:val="UserStyle0"/>
          <w:rFonts w:ascii="仿宋" w:hAnsi="仿宋" w:cs="仿宋" w:eastAsia="仿宋"/>
          <w:bCs/>
          <w:color w:val="000000"/>
          <w:sz w:val="30"/>
          <w:szCs w:val="30"/>
          <w:u w:val="none"/>
        </w:rPr>
        <w:t>接触过从境外和省外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万山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领导小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招聘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办公室报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五、本人自觉接受各方监督。保证遵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万山区招聘工作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以及卫生健康部门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七、万山区招聘工作办公室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856-35212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7"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  月  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20"/>
        <w:ind w:left="0" w:hanging="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6047740" cy="762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道永~love~llx</cp:lastModifiedBy>
  <cp:lastPrinted>2020-08-21T22:18:00Z</cp:lastPrinted>
  <dcterms:modified xsi:type="dcterms:W3CDTF">2020-08-23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