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黔东南州各县（市）公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招聘事业单位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新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一旦出现发热、干咳、乏力、腹泻等症状，第一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报考县市招聘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心雨</cp:lastModifiedBy>
  <cp:lastPrinted>2020-07-27T09:38:00Z</cp:lastPrinted>
  <dcterms:modified xsi:type="dcterms:W3CDTF">2020-08-21T05:5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