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东南州各县（市）公开招聘事业单位</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1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t>月</w:t>
            </w:r>
            <w:r>
              <w:rPr/>
              <w:t>2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1-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Administrator</cp:lastModifiedBy>
  <cp:lastPrinted>2020-07-27T09:38:00Z</cp:lastPrinted>
  <dcterms:modified xsi:type="dcterms:W3CDTF">2020-08-2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