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带上毕业证书，教师资格证书（暂无教师资格证书的按照简章规定提供相应佐证材料）、普通话等级证书、身份证原件，接受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上交特岗教师招聘政审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聘用单位及职位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栏：待选岗确定后再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于通知发布起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带上身份证原件到红花岗区教育局四楼人教股开具调档函（考生一定先核准自己现在档案所存放的单位，办理时可委托他人，但被委托人需带身份证原件），并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提交个人档案，并按要求及时补齐档案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教股电话：</w:t>
      </w:r>
      <w:r>
        <w:rPr>
          <w:sz w:val="28"/>
          <w:szCs w:val="28"/>
        </w:rPr>
        <w:t>0851-28228189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强调：为不影响大家正常入职入聘，希大家在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前将以上所有资料交红花岗区教育局四楼人教股，谢谢大家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3:00Z</dcterms:created>
  <dc:creator>微软用户</dc:creator>
  <dc:description/>
  <dc:language>en-US</dc:language>
  <cp:lastModifiedBy>双双</cp:lastModifiedBy>
  <dcterms:modified xsi:type="dcterms:W3CDTF">2020-08-20T09:11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