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凯里市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第一中等职业学校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招聘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辅助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教师（临时性实训教师）报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名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员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独家记忆孙文骏</cp:lastModifiedBy>
  <cp:lastPrinted>2018-03-21T10:28:00Z</cp:lastPrinted>
  <dcterms:modified xsi:type="dcterms:W3CDTF">2020-08-28T05:22:54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