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镇市教育局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出生），身份证号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XXXXXXXXXX</w:t>
      </w:r>
      <w:r>
        <w:rPr>
          <w:rFonts w:ascii="仿宋_GB2312" w:hAnsi="仿宋_GB2312" w:cs="仿宋" w:eastAsia="仿宋_GB2312"/>
          <w:sz w:val="32"/>
          <w:szCs w:val="32"/>
        </w:rPr>
        <w:t>。报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贵阳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统一公开招聘中小学、幼儿园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清镇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年Ｘ月至Ｘ年Ｘ月在我单位工作（如考生为在职公务员或参公机关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工作人员，请在括号内注明“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年度招录的公务员”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单位联系电话：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主管部门盖章）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Ｘ单位（同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人事部门盖章）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　　　               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Ｘ年Ｘ月Ｘ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6:00Z</dcterms:created>
  <dc:creator>Administrator</dc:creator>
  <dc:description/>
  <dc:language>en-US</dc:language>
  <cp:lastModifiedBy>斑斓世界</cp:lastModifiedBy>
  <cp:lastPrinted>2017-08-02T16:22:00Z</cp:lastPrinted>
  <dcterms:modified xsi:type="dcterms:W3CDTF">2020-09-01T04:44:2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