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20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下半年公开招聘向社会购买服务编制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w w:val="95"/>
          <w:kern w:val="0"/>
          <w:sz w:val="2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w w:val="95"/>
          <w:kern w:val="0"/>
          <w:sz w:val="20"/>
          <w:szCs w:val="30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70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何时取得何种何级别执业资格证书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资格审查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cp:keywords/>
  <dc:language>en-US</dc:language>
  <cp:lastModifiedBy>Administrator</cp:lastModifiedBy>
  <cp:lastPrinted>2020-08-31T11:28:00Z</cp:lastPrinted>
  <dcterms:modified xsi:type="dcterms:W3CDTF">2020-08-31T03:29:00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