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平塘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供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等证书原件供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勇往直前</cp:lastModifiedBy>
  <cp:lastPrinted>2018-07-18T15:54:00Z</cp:lastPrinted>
  <dcterms:modified xsi:type="dcterms:W3CDTF">2020-09-30T03:13:55Z</dcterms:modified>
  <cp:revision>3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