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准时到指定的面试考点疫情防控排查处（学校正大门内），考生须佩戴一次性使用医用口罩，持《面试准考证》和有效《居民身份证》，使用本人智能手机扫描“通信大数据行程卡”、“贵州健康码”，经工作人员查验及体温检测（体温</w:t>
      </w:r>
      <w:r>
        <w:rPr>
          <w:rFonts w:eastAsia="仿宋_GB2312" w:ascii="仿宋_GB2312" w:hAnsi="仿宋_GB2312"/>
          <w:sz w:val="28"/>
          <w:szCs w:val="28"/>
        </w:rPr>
        <w:t>&lt;37.3℃</w:t>
      </w:r>
      <w:r>
        <w:rPr>
          <w:rFonts w:ascii="仿宋_GB2312" w:hAnsi="仿宋_GB2312" w:eastAsia="仿宋_GB2312"/>
          <w:sz w:val="28"/>
          <w:szCs w:val="28"/>
        </w:rPr>
        <w:t>）合格后可进入考点等待进入候考室；进入候考室前，考生须向所在候考室工作人员提交《黔东南州各县（市）公开招聘事业单位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新冠肺炎防控个人承诺书》、《新冠肺炎疫情防控健康状况排查登记表》、《面试准考证》和有效《居民身份证》，经查验合格后方能进入候考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（参加专业测试的考生忽略这条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参加专业测试的考生要严格遵守考场规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一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utoBVT</cp:lastModifiedBy>
  <cp:lastPrinted>2016-11-24T00:33:00Z</cp:lastPrinted>
  <dcterms:modified xsi:type="dcterms:W3CDTF">2020-09-30T03:11:00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