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铜仁市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定向“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8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工程”高校选聘优秀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报名地点及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重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报名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国际会议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重庆市沙坪坝区正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科苑戴斯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六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--16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面试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时间和地点根据现场报名情况确定，将在“铜仁人力资源社会保障网”进行公告，请密切关注。同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报名结束后，工作人员将电话通知考生参加面试，告知面试时间及地点，请考生务必保持手机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陕西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报名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北农林科技大学南校区就业指导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议室（陕西杨凌高新技术产业示范区邰城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在“铜仁人力资源社会保障网”进行公告，请密切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湖南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报名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湖南大学（湖南省长沙市岳麓区麓山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在“铜仁人力资源社会保障网”进行公告，请密切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坚持！$^_^</cp:lastModifiedBy>
  <dcterms:modified xsi:type="dcterms:W3CDTF">2020-09-30T14:4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