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云自治县人才引进招聘工作领导小组办公室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紫云自治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事业单位面向社会公开招聘工作人员简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4T10:03:28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