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附件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36"/>
          <w:szCs w:val="36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参考</w:t>
      </w:r>
      <w:r>
        <w:rPr>
          <w:rFonts w:ascii="方正小标宋简体" w:hAnsi="方正小标宋简体" w:eastAsia="方正小标宋简体"/>
          <w:sz w:val="44"/>
          <w:szCs w:val="44"/>
        </w:rPr>
        <w:t>示例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镇宁自治县事业单位招聘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兹有我单位工作人员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用），身份证号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我单位同意其报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安顺市镇宁自治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事业单位面向社会公开招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工作人员岗位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并承诺如该同志被聘用后按有关规定、程序办理人事手续。</w:t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单位具有独立的人事管理权限，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　　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国有企业、私营企业、其他性质单位），该同志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至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在我单位工作，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正式工作人员、临时聘用人员）。</w:t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　　　　　　　　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（盖章）</w:t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　　　　　　　　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dc:language>en-US</dc:language>
  <cp:lastModifiedBy>   </cp:lastModifiedBy>
  <cp:lastPrinted>2014-05-16T09:08:00Z</cp:lastPrinted>
  <dcterms:modified xsi:type="dcterms:W3CDTF">2020-10-14T03:47:15Z</dcterms:modified>
  <cp:revision>33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