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安顺市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镇宁自治县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事业单位面向社会公开招聘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年应届高校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安顺市镇宁自治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事业单位面向社会公开招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应届高校毕业生》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代码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   </cp:lastModifiedBy>
  <cp:lastPrinted>2015-06-09T09:45:00Z</cp:lastPrinted>
  <dcterms:modified xsi:type="dcterms:W3CDTF">2020-10-15T02:47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