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eastAsia="zh-CN"/>
        </w:rPr>
        <w:t>余庆县关兴镇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  <w:lang w:eastAsia="zh-CN"/>
        </w:rPr>
        <w:t>公开选调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0"/>
          <w:szCs w:val="40"/>
        </w:rPr>
        <w:t>报名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b w:val="false"/>
          <w:b w:val="false"/>
          <w:bCs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bCs/>
          <w:spacing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1057"/>
        <w:gridCol w:w="266"/>
        <w:gridCol w:w="1242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单位或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签章：</w:t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20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00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___</w:t>
            </w:r>
          </w:p>
        </w:tc>
      </w:tr>
      <w:tr>
        <w:trPr>
          <w:trHeight w:val="2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调单位初审资格审查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408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份，</w:t>
      </w:r>
      <w:r>
        <w:rPr>
          <w:rFonts w:ascii="仿宋" w:hAnsi="仿宋" w:cs="仿宋" w:eastAsia="仿宋"/>
          <w:sz w:val="24"/>
          <w:szCs w:val="24"/>
          <w:lang w:eastAsia="zh-CN"/>
        </w:rPr>
        <w:t>双面打印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文章标题"/>
    <w:basedOn w:val="Normal"/>
    <w:qFormat/>
    <w:pPr>
      <w:jc w:val="center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bc。   者</cp:lastModifiedBy>
  <cp:lastPrinted>2020-09-07T10:04:00Z</cp:lastPrinted>
  <dcterms:modified xsi:type="dcterms:W3CDTF">2020-09-18T00:29:42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