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温馨提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体检前必须了解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体检前三天，要注意饮食，不要吃过多油腻、不易消化的食物，不饮酒，不要是对肝肾功能有损害的药物。体检前一天要注意休息，避免剧烈运动和情绪激动，保证充足睡眠，以免影响体检结果，最好能洗个澡。体检前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以后避免进食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以后避免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体检当天应穿着宽松、休闲类衣物、鞋类，以便于穿脱为宜。女士不宜穿连身衣物及佩戴项链等首饰；体检当日早晨应禁食、禁水。首先进行空腹抽血及腹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进行前列腺或妇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检查，请保持膀胱充盈（请憋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如果您正在妊娠，请不要参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检查及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女性月经期不做尿常规，不做妇检，不做刮片。月经干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后再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各未检项目补检时间：体检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。如超过规定时间未检视为自动放弃补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体检中必须注意的内容</w:t>
      </w:r>
      <w:r>
        <w:rPr>
          <w:rFonts w:eastAsia="黑体" w:cs="黑体" w:ascii="黑体" w:hAnsi="黑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体检时请按流程完成体检，如同时做妇科检查和妇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检查，请先参加妇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检查，请先参加妇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检查，再排空小便进行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体检过程中如有疑问请及时与体检医生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应积极配合医生的各项检查，不要因为害羞而放弃某些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体检过程中不得擅自更改体检项目，也不要遗漏您的任何一项检查，体检中若发现异常，请遵医嘱及时到相关科室进行进一步检查，以免漏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体检后仍需关注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体检结束，请将体检表交给体检中心前台。以便您完成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如果体检结果反映您的健康状况存在问题，请根据医生的建议和指导及时就医，并且合理地安排您目前的生活作息何习惯。如果您此次检查身体状况良好，请继续保持您良好的生活习惯，并且定期给您的身体作一次全面检查。请您保持好体检结果，以便与下次体检结果做对照，也可作为您就医时具有临床指导意义的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徐瑞杰他爹</dc:creator>
  <dc:description/>
  <dc:language>en-US</dc:language>
  <cp:lastModifiedBy>徐瑞杰他爹</cp:lastModifiedBy>
  <dcterms:modified xsi:type="dcterms:W3CDTF">2020-10-20T07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