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第二轮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公开招聘县公安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局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劳动合同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警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dcterms:modified xsi:type="dcterms:W3CDTF">2020-10-19T12:13:02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