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sz w:val="40"/>
          <w:szCs w:val="40"/>
        </w:rPr>
        <w:t>体检注意事项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前请考生合理饮食，注意饮食清淡；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 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前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日晚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2</w:t>
      </w:r>
      <w:r>
        <w:rPr>
          <w:rFonts w:eastAsia="仿宋_GB2312" w:cs="Times New Roman" w:ascii="Times New Roman" w:hAnsi="Times New Roman"/>
          <w:color w:val="333333"/>
          <w:sz w:val="31"/>
          <w:szCs w:val="31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:00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后须空腹，禁食、禁水。请考生注意休息，不要熬夜；不要饮用酒类及其它含酒精的饮料，避免剧烈运动；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color w:val="333333"/>
          <w:sz w:val="31"/>
          <w:szCs w:val="3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当日早晨，请考生不要饮水和进食，做完部分检查项目后，方可进食；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女性考生生理期间请提前告知引领员和体检医生，怀孕或可能已受孕者，务必事先告知引领员和体检医生，勿做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X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光检查，如隐瞒身体状况造成一切后果由考生本人自负。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请进入体检环节考生自行安排好食宿、交通、安全等事宜，因考生未安排好以上事宜产生的后果由考生自负。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瓶中的鱼</cp:lastModifiedBy>
  <cp:lastPrinted>2020-10-30T12:13:00Z</cp:lastPrinted>
  <dcterms:modified xsi:type="dcterms:W3CDTF">2020-10-30T07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