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val="en-US" w:eastAsia="zh-CN"/>
        </w:rPr>
        <w:t>贵州省城镇化发展中心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020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val="en-US" w:eastAsia="zh-CN"/>
        </w:rPr>
        <w:t>第二次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公开招聘工作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Windows 用户</cp:lastModifiedBy>
  <dcterms:modified xsi:type="dcterms:W3CDTF">2020-10-22T03:10:3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