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722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51"/>
        <w:gridCol w:w="35"/>
        <w:gridCol w:w="142"/>
        <w:gridCol w:w="100"/>
        <w:gridCol w:w="10"/>
        <w:gridCol w:w="432"/>
        <w:gridCol w:w="25"/>
        <w:gridCol w:w="200"/>
        <w:gridCol w:w="84"/>
        <w:gridCol w:w="52"/>
        <w:gridCol w:w="231"/>
        <w:gridCol w:w="142"/>
        <w:gridCol w:w="104"/>
        <w:gridCol w:w="242"/>
        <w:gridCol w:w="221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本人电话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0"/>
          <w:szCs w:val="40"/>
        </w:rPr>
        <w:t>年大连市区县事业单位面向六盘水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0"/>
          <w:szCs w:val="40"/>
        </w:rPr>
        <w:t>建档立卡贫困家庭高校毕业生定向招聘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0"/>
          <w:szCs w:val="40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Yyp</cp:lastModifiedBy>
  <cp:lastPrinted>2016-09-12T14:27:00Z</cp:lastPrinted>
  <dcterms:modified xsi:type="dcterms:W3CDTF">2020-11-09T01:59:4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