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体检注意事项告知书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考生须于规定日期当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7:1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前，凭本人有效《居民身份证》进入指定地点集中参加体检。非因不可抗力因素未按规定时间到达指定地点集中的，视为放弃体检，记入诚信档案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考生集中后，听从工作人员安排进行体检前的准备工作，按要求佩戴考生证，集中前往湄潭县委组织部（县公务员局）指定的医疗机构进行体检。体检费用由考生在集合时交给工作人员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体检严格按照《公务员录用体检通用标准（试行）》《公务员录用体检操作手册（试行）》《关于印发〈公务员录用体检操作手册（试行）〉有关修订内容的通知》（人社部发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[2013]58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4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号）以及本次招录简章有关规定执行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考生携带的手机等通讯工具必须在带队工作人员核查“贵州健康码”后上交统一暂存。否则，在宣布考生体检序号后至体检结束期间，一经发现仍携带通讯工具的，取消体检资格。宣布体检序号后，须在《体检考生分组名册》指定位置处签名（要求书写工整）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体检过程中考生发现体检医生与本人有《公务员回避规定（试行）》规定的回避情形的，要主动告诉带队工作人员并实行回避，否则体检结果无效并取消录用资格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体检分组进行，考生必须听从小组带队人员和医生的指挥管理。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积极配合医生、导医及带队工作人员，认真检查所有项目，不能漏检。未体检完所有项目擅自退场或放弃某一项目检查者，视为自动放弃体检。体检完毕，需经带队工作人员和医务人员确认后才可离开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主检医师认为需要作进一步检查才能判断的，可提出具有针对性的附加检查项目，由县公务员体检工作领导小组决定安排考生按有关规定进行检查，由此产生的费用由考生自理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受检者对本人能当场得知检查结果的项目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如血压、视力等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，只能当场申请、当场复查。复查间隔时间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分钟。复查后考生、纪检监察人员、体检医生应当场签字确认，一经确认不再进行复检。如考生拒绝签字的，由现场纪检监察人员、体检医生注明情况，视为考生认可体检检查和复查结果。考生对本人不能当场得知的体检结果有异议，可以在接到体检结论通知之日起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日内向湄潭县委组织部（县公务员局）申请复检，湄潭县委组织部（县公务员局）在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日内决定是否同意复检并反馈考生。复检只能进行一次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依职责权限认为需要复核的除外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，由湄潭县委组织部（县公务员局）统一组织在指定医院复检。复检费用由考生自理，体检结果以复检结论为准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体检时，如实回答医生的病史询问。所有项目检查完毕后，在带队人员的指导下逐项如实填写体检表病史部分，不能遗漏，并在受检者签名处签名。对隐瞒病史（包括服用降压药物史）或弄虚作假者，取消录用资格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体检当天需进行采血、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超等检查，请在受检前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小时不要进食。做完空腹检查项目后再进食。抽血后请按压针口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2—3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分钟，以免出现血肿。采集尿检标本时，请取中段尿液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女性受检者生理期勿做妇科及尿常规检查，待生理期结束后再补检；怀孕或可能已怀孕者，勿做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光检查，应在体检开始前告知工作人员，否则后果自负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  <w:lang w:bidi="ar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  <w:lang w:bidi="ar"/>
        </w:rPr>
        <w:t>在招考期间，尽量不要改变联系方式并应保持通讯畅通。如要变更联系方式的，需第一时间在湄潭县委组织部（县公务员局）备案。若因考生登记的联系方式变动或通讯不畅，造成湄潭县委组织部（县公务员局）或招录单位无法联系到考生的，后果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ggk</dc:creator>
  <dc:description/>
  <cp:keywords/>
  <dc:language>en-US</dc:language>
  <cp:lastModifiedBy>zcaihhd</cp:lastModifiedBy>
  <cp:lastPrinted>2020-11-24T17:44:00Z</cp:lastPrinted>
  <dcterms:modified xsi:type="dcterms:W3CDTF">2020-11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