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480"/>
        <w:jc w:val="left"/>
        <w:rPr>
          <w:rFonts w:ascii="仿宋" w:hAnsi="仿宋" w:eastAsia="仿宋" w:cs="仿宋_GB2312"/>
          <w:sz w:val="30"/>
          <w:szCs w:val="30"/>
        </w:rPr>
      </w:pPr>
      <w:r>
        <w:rPr>
          <w:rFonts w:eastAsia="仿宋" w:cs="仿宋_GB2312" w:ascii="仿宋" w:hAnsi="仿宋"/>
          <w:sz w:val="30"/>
          <w:szCs w:val="30"/>
        </w:rPr>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岑巩县人民医院和岑巩县疾控中心</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公开遴选工作人员面试考生守则</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面试的考生必须在面试当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到达指定候考室抽签决定面试顺序，未按时到达的考生视为自动放弃面试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候考期间，要耐心等待，不得擅自离开候考室；需上卫生间的考生，经征得候考室工作人员同意后，由各候考室工作人员陪同前往和返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56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严格按照评委小组组长的提问进行答题。每位考生思考和回答问题的时间总计</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面试考生回答完每道题目后，须说“该题已经回答完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准将面试题目带出面试室，违者面试成绩按照零分处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候分室等待过程中，不得大声喧哗和交头接耳，不得未经工作人员同意擅自离开等待地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面试考生获得面试成绩通知单后，必须在最短的时间内离开面试考场</w:t>
      </w:r>
      <w:r>
        <w:rPr>
          <w:rFonts w:eastAsia="仿宋_GB2312" w:cs="仿宋_GB2312" w:ascii="仿宋_GB2312" w:hAnsi="仿宋_GB2312"/>
          <w:sz w:val="32"/>
          <w:szCs w:val="32"/>
        </w:rPr>
        <w:t>50</w:t>
      </w:r>
      <w:r>
        <w:rPr>
          <w:rFonts w:ascii="仿宋_GB2312" w:hAnsi="仿宋_GB2312" w:cs="仿宋_GB2312" w:eastAsia="仿宋_GB2312"/>
          <w:sz w:val="32"/>
          <w:szCs w:val="32"/>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User</cp:lastModifiedBy>
  <cp:lastPrinted>2016-12-26T10:03:00Z</cp:lastPrinted>
  <dcterms:modified xsi:type="dcterms:W3CDTF">2020-12-07T09:14:00Z</dcterms:modified>
  <cp:revision>4</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