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丹寨县金土地开发服务有限责任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招聘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8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无良人</cp:lastModifiedBy>
  <cp:lastPrinted>2016-04-13T18:03:00Z</cp:lastPrinted>
  <dcterms:modified xsi:type="dcterms:W3CDTF">2020-12-08T03:35:26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