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1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006"/>
        <w:gridCol w:w="666"/>
        <w:gridCol w:w="1828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宋体"/>
                <w:bCs/>
                <w:sz w:val="36"/>
                <w:szCs w:val="36"/>
              </w:rPr>
            </w:pPr>
            <w:r>
              <w:rPr>
                <w:rStyle w:val="NormalCharacter"/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val="en-US"/>
              </w:rPr>
              <w:t>2020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年铜仁市公开招聘基层工会社会工作者面试                 考生流行病学史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排查登记表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6708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852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前）是否有发热或其他聚集性发病情况？           □是 □    否</w:t>
            </w:r>
          </w:p>
        </w:tc>
      </w:tr>
      <w:tr>
        <w:trPr>
          <w:trHeight w:val="696" w:hRule="atLeast"/>
        </w:trPr>
        <w:tc>
          <w:tcPr>
            <w:tcW w:w="3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firstLine="964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健康码颜色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核酸检测结果：</w:t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对以上提供的健康相关信息的真实性负责，如因信息不实引起疫情传播和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填报日期：</w:t>
            </w:r>
          </w:p>
        </w:tc>
      </w:tr>
    </w:tbl>
    <w:p>
      <w:pPr>
        <w:pStyle w:val="28"/>
        <w:ind w:hanging="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妝1393826620</cp:lastModifiedBy>
  <dcterms:modified xsi:type="dcterms:W3CDTF">2020-12-07T02:55:48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