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战斗员体能评分标准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8"/>
        <w:gridCol w:w="1654"/>
        <w:gridCol w:w="1181"/>
        <w:gridCol w:w="2528"/>
      </w:tblGrid>
      <w:tr>
        <w:trPr>
          <w:trHeight w:val="10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</wp:posOffset>
                      </wp:positionV>
                      <wp:extent cx="1056640" cy="430530"/>
                      <wp:effectExtent l="1270" t="3175" r="127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430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15pt" to="78.4pt,34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255</wp:posOffset>
                      </wp:positionV>
                      <wp:extent cx="652145" cy="652145"/>
                      <wp:effectExtent l="2540" t="2540" r="2540" b="254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65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65pt" to="46.55pt,51.95pt" ID="直接连接符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搬运重物折返跑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以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以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以上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7:56Z</dcterms:created>
  <dc:creator>Administrator</dc:creator>
  <dc:description/>
  <dc:language>en-US</dc:language>
  <cp:lastModifiedBy>WPS_1481337055</cp:lastModifiedBy>
  <cp:lastPrinted>2020-12-16T09:56:00Z</cp:lastPrinted>
  <dcterms:modified xsi:type="dcterms:W3CDTF">2020-12-16T0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