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岑巩县劳务就业综合服务中心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一旦出现发热、干咳、乏力、腹泻等症状，第一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报考招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12-24T10:56:00Z</cp:lastPrinted>
  <dcterms:modified xsi:type="dcterms:W3CDTF">2020-12-24T06:3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