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观山湖区政务服务中心（观山湖区机关事务管理中心）公开招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76500</wp:posOffset>
                </wp:positionV>
                <wp:extent cx="7111365" cy="329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329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851"/>
                              <w:gridCol w:w="1559"/>
                              <w:gridCol w:w="1417"/>
                              <w:gridCol w:w="2019"/>
                              <w:gridCol w:w="1417"/>
                              <w:gridCol w:w="198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岗位设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其它招聘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岗位人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岗位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岗位职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能简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本科（专科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观山湖区政务服务中心（观山湖区机关事务管理中心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从事计算机网络、硬件管理和运维相关工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计算机科学与技术、软件工程、网络工程、信息管理与信息系统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限男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2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管理岗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从事政务服务大厅窗口服务工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管理岗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从事办公室日常工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汉语言文学、哲学、历史学、新闻学、法学、行政管理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259.1pt;mso-wrap-distance-left:9pt;mso-wrap-distance-right:9pt;mso-wrap-distance-top:0pt;mso-wrap-distance-bottom:0pt;margin-top:195pt;mso-position-vertical-relative:page;margin-left:6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851"/>
                        <w:gridCol w:w="1559"/>
                        <w:gridCol w:w="1417"/>
                        <w:gridCol w:w="2019"/>
                        <w:gridCol w:w="1417"/>
                        <w:gridCol w:w="198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5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岗位设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其它招聘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条件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岗位人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岗位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201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岗位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能简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本科（专科）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观山湖区政务服务中心（观山湖区机关事务管理中心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从事计算机网络、硬件管理和运维相关工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计算机科学与技术、软件工程、网络工程、信息管理与信息系统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限男性</w:t>
                            </w:r>
                          </w:p>
                        </w:tc>
                      </w:tr>
                      <w:tr>
                        <w:trPr>
                          <w:trHeight w:val="1722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管理岗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从事政务服务大厅窗口服务工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管理岗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从事办公室日常工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汉语言文学、哲学、历史学、新闻学、法学、行政管理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区聘派遣制工作人员岗位一览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55:00Z</dcterms:created>
  <dc:creator>Administrator</dc:creator>
  <dc:description/>
  <dc:language>en-US</dc:language>
  <cp:lastModifiedBy>SDWM</cp:lastModifiedBy>
  <dcterms:modified xsi:type="dcterms:W3CDTF">2020-12-28T02:55:00Z</dcterms:modified>
  <cp:revision>2</cp:revision>
  <dc:subject/>
  <dc:title/>
</cp:coreProperties>
</file>