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证明材料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组织人事部门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年还未开展年度考核的，由单位出具年度考核等次意见）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组织人事部门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Administrator</cp:lastModifiedBy>
  <cp:lastPrinted>2020-03-23T14:39:00Z</cp:lastPrinted>
  <dcterms:modified xsi:type="dcterms:W3CDTF">2020-12-29T07:1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