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贵州云屯智慧生态休闲服务有限公司</w:t>
      </w:r>
    </w:p>
    <w:p>
      <w:pPr>
        <w:pStyle w:val="Normal"/>
        <w:spacing w:lineRule="exact" w:line="460"/>
        <w:ind w:firstLine="3602"/>
        <w:jc w:val="both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报名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Zhang</cp:lastModifiedBy>
  <cp:lastPrinted>2020-08-12T15:59:00Z</cp:lastPrinted>
  <dcterms:modified xsi:type="dcterms:W3CDTF">2021-01-09T01:26:4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