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）工作，为公务员单位干部，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务。本人自愿申请调入桐梓县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，同意放弃公务员身份及待遇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意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承诺人签名后还须加盖手印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一式三份，一份存入档案，一份存入调入单位、一份调动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01</dc:creator>
  <dc:description/>
  <dc:language>en-US</dc:language>
  <cp:lastModifiedBy>Administrator</cp:lastModifiedBy>
  <cp:lastPrinted>2020-12-22T14:12:00Z</cp:lastPrinted>
  <dcterms:modified xsi:type="dcterms:W3CDTF">2021-01-21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