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云自治县人才引进招聘工作领导小组办公室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紫云自治县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安顺市赴知名高校引聘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1-01-29T10:35:00Z</cp:lastPrinted>
  <dcterms:modified xsi:type="dcterms:W3CDTF">2021-03-04T01:27:28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