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color w:val="000000"/>
          <w:sz w:val="32"/>
          <w:szCs w:val="30"/>
        </w:rPr>
      </w:pPr>
      <w:r>
        <w:rPr>
          <w:rFonts w:ascii="黑体" w:hAnsi="黑体" w:cs="方正小标宋简体" w:eastAsia="黑体"/>
          <w:color w:val="000000"/>
          <w:sz w:val="32"/>
          <w:szCs w:val="30"/>
        </w:rPr>
        <w:t>附件</w:t>
      </w:r>
      <w:r>
        <w:rPr>
          <w:rFonts w:eastAsia="黑体" w:cs="方正小标宋简体" w:ascii="黑体" w:hAnsi="黑体"/>
          <w:color w:val="000000"/>
          <w:sz w:val="32"/>
          <w:szCs w:val="30"/>
        </w:rPr>
        <w:t>2</w:t>
      </w:r>
      <w:r>
        <w:rPr>
          <w:rFonts w:ascii="黑体" w:hAnsi="黑体" w:cs="方正小标宋简体" w:eastAsia="黑体"/>
          <w:color w:val="000000"/>
          <w:sz w:val="32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36"/>
        </w:rPr>
        <w:t>江西省中小学教师招聘岗位专业要求参照目录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color w:val="000000"/>
          <w:spacing w:val="-6"/>
          <w:sz w:val="40"/>
          <w:szCs w:val="32"/>
        </w:rPr>
      </w:pPr>
      <w:r>
        <w:rPr>
          <w:rFonts w:eastAsia="仿宋_GB2312" w:cs="方正小标宋简体" w:ascii="仿宋_GB2312" w:hAnsi="仿宋_GB2312"/>
          <w:color w:val="000000"/>
          <w:spacing w:val="-6"/>
          <w:sz w:val="40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2098" w:footer="119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说明：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一、本目录中的专业来源于教育部制定的专业目录，往届毕业生中新旧专业名称不一致的，可对照《普通高等学校本科专业目录新旧专业对照表》和《普通高等学校高等职业教育（专科）专业目录新旧专业对照表》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二、本目录中的分类是按照中小学教师招聘岗位需要进行归类的，与教育学科分类没有直接对应关系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三、本目录仅适用于全省中小学及特岗教师招聘，考生应参照此目录进行报考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四、研究生、本科、专科学历的小学教育专业（代码分别为：</w:t>
      </w:r>
      <w:r>
        <w:rPr>
          <w:rFonts w:eastAsia="仿宋_GB2312" w:ascii="仿宋_GB2312" w:hAnsi="仿宋_GB2312"/>
          <w:color w:val="000000"/>
          <w:sz w:val="32"/>
          <w:szCs w:val="32"/>
        </w:rPr>
        <w:t>045115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040107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670103K</w:t>
      </w:r>
      <w:r>
        <w:rPr>
          <w:rFonts w:ascii="仿宋_GB2312" w:hAnsi="仿宋_GB2312" w:eastAsia="仿宋_GB2312"/>
          <w:color w:val="000000"/>
          <w:sz w:val="32"/>
          <w:szCs w:val="32"/>
        </w:rPr>
        <w:t>）报考对应学历（及以下）层次要求的小学阶段任一学科岗位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五、研究生学历的教育学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0401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经济与管理专业（代码：</w:t>
      </w:r>
      <w:r>
        <w:rPr>
          <w:rFonts w:eastAsia="仿宋_GB2312" w:ascii="仿宋_GB2312" w:hAnsi="仿宋_GB2312"/>
          <w:color w:val="000000"/>
          <w:sz w:val="32"/>
          <w:szCs w:val="32"/>
        </w:rPr>
        <w:t>120403</w:t>
      </w:r>
      <w:r>
        <w:rPr>
          <w:rFonts w:ascii="仿宋_GB2312" w:hAnsi="仿宋_GB2312" w:eastAsia="仿宋_GB2312"/>
          <w:color w:val="000000"/>
          <w:sz w:val="32"/>
          <w:szCs w:val="32"/>
        </w:rPr>
        <w:t>）、教育管理专业（</w:t>
      </w:r>
      <w:r>
        <w:rPr>
          <w:rFonts w:eastAsia="仿宋_GB2312" w:ascii="仿宋_GB2312" w:hAnsi="仿宋_GB2312"/>
          <w:color w:val="000000"/>
          <w:sz w:val="32"/>
          <w:szCs w:val="32"/>
        </w:rPr>
        <w:t>045101</w:t>
      </w:r>
      <w:r>
        <w:rPr>
          <w:rFonts w:ascii="仿宋_GB2312" w:hAnsi="仿宋_GB2312" w:eastAsia="仿宋_GB2312"/>
          <w:color w:val="000000"/>
          <w:sz w:val="32"/>
          <w:szCs w:val="32"/>
        </w:rPr>
        <w:t>），如取得与报考岗位相同学科的教师资格证，均符合专业要求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六、本目录由省教育厅负责解释。</w:t>
      </w:r>
    </w:p>
    <w:p>
      <w:pPr>
        <w:pStyle w:val="Normal"/>
        <w:tabs>
          <w:tab w:val="clear" w:pos="420"/>
          <w:tab w:val="left" w:pos="2502" w:leader="none"/>
        </w:tabs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294"/>
        <w:gridCol w:w="3645"/>
        <w:gridCol w:w="4215"/>
        <w:gridCol w:w="2475"/>
      </w:tblGrid>
      <w:tr>
        <w:trPr>
          <w:tblHeader w:val="true"/>
          <w:trHeight w:val="25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>
          <w:trHeight w:val="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国际教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国语言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T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华文教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语文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汉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经济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统计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统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融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统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财务管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20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数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笔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口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语言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外国语言学及应用语言学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翻译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502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经济与贸易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商务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旅游英语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道德与法治、政治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政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治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马克思主义理论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法律实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5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思想政治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;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;Times New Roma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师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6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历史地理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08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保护与环境生态学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勘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石油与天然气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煤炭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金属与非金属矿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气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保护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水文水资源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40" w:right="1440" w:gutter="0" w:header="851" w:top="1803" w:footer="1191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4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195"/>
        <w:gridCol w:w="3876"/>
        <w:gridCol w:w="2838"/>
        <w:gridCol w:w="4440"/>
        <w:gridCol w:w="2475"/>
      </w:tblGrid>
      <w:tr>
        <w:trPr>
          <w:tblHeader w:val="true"/>
          <w:trHeight w:val="2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类别</w:t>
            </w:r>
          </w:p>
        </w:tc>
        <w:tc>
          <w:tcPr>
            <w:tcW w:w="1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相关专业目录</w:t>
            </w:r>
          </w:p>
        </w:tc>
      </w:tr>
      <w:tr>
        <w:trPr>
          <w:trHeight w:val="2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研究生专业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科专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专科专业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中专专业</w:t>
            </w:r>
          </w:p>
        </w:tc>
      </w:tr>
      <w:tr>
        <w:trPr>
          <w:trHeight w:val="193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分子化学与物理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天文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海洋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物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机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土木水利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大气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物理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与材料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装备制造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交通运输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物理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7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化学与分子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物理与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6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冶金物理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过程机械，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纺织化学与染整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军事化学与烟火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学加工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与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球化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能源动力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工与制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核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产化工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科学与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学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安全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非金属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3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建筑材料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化工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8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轻化工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食品工业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药品制造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化学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36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师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态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7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海洋生物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09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古生物学与地层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3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资源与环境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6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与医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兽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林业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临床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口腔医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中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科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5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环境生态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2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医学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工程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学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林牧渔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7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技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医药卫生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生物教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14825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1615"/>
        <w:gridCol w:w="3454"/>
        <w:gridCol w:w="3010"/>
        <w:gridCol w:w="4269"/>
        <w:gridCol w:w="2477"/>
      </w:tblGrid>
      <w:tr>
        <w:trPr>
          <w:tblHeader w:val="true"/>
          <w:trHeight w:val="392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招聘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类别</w:t>
            </w:r>
          </w:p>
        </w:tc>
        <w:tc>
          <w:tcPr>
            <w:tcW w:w="1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相关专业目录</w:t>
            </w:r>
          </w:p>
        </w:tc>
      </w:tr>
      <w:tr>
        <w:trPr>
          <w:tblHeader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研究生专业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本科专业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专科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中专专业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戏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与舞蹈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剧影视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歌舞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曲艺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剧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国际标准舞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流行音乐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作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制作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伴奏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钢琴调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编导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戏曲导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2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表演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表演艺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08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</w:t>
            </w:r>
          </w:p>
        </w:tc>
      </w:tr>
      <w:tr>
        <w:trPr>
          <w:trHeight w:val="92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运动人体科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与健身</w:t>
            </w:r>
          </w:p>
        </w:tc>
      </w:tr>
      <w:tr>
        <w:trPr>
          <w:trHeight w:val="137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科教学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5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设计学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设计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美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服装与服饰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503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民族传统技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绘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22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设计与制作</w:t>
            </w:r>
          </w:p>
        </w:tc>
      </w:tr>
      <w:tr>
        <w:trPr>
          <w:trHeight w:val="5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与技术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理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工学、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9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科学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综合实践活动（信息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测绘地理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动化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大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0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1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1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技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心理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7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学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208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咨询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2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高中技术（含信息技术和通用技术）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现代教育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0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通信与信息系统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科学与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16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图制图学与地理信息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3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通信工程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7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与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951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农业信息化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技术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5212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软件工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教育技术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7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信息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8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计算机类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2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电子商务类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7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园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1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早期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0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英语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203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应用英语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2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音乐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3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美术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4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体育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6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舞蹈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7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艺术教育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,69030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发展与健康管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6010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学前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501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幼儿教育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5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8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教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5119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021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511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医学与理疗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040108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1005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康复治疗学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70118K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特殊教育，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90304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康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588" w:right="1588" w:gutter="0" w:header="851" w:top="1588" w:footer="1191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88" w:right="1588" w:gutter="0" w:header="851" w:top="2098" w:footer="119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color w:val="FFFFFF"/>
        <w:sz w:val="28"/>
        <w:szCs w:val="28"/>
      </w:rPr>
      <w:t>—</w:t>
    </w: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  <w:r>
      <w:rPr>
        <w:rFonts w:cs="宋体" w:ascii="宋体" w:hAnsi="宋体"/>
        <w:color w:val="FFFFFF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19:00Z</dcterms:created>
  <dc:creator>Lenovo User</dc:creator>
  <dc:description/>
  <dc:language>en-US</dc:language>
  <cp:lastModifiedBy>ZZQ</cp:lastModifiedBy>
  <cp:lastPrinted>2021-03-01T16:38:00Z</cp:lastPrinted>
  <dcterms:modified xsi:type="dcterms:W3CDTF">2021-03-05T07:24:44Z</dcterms:modified>
  <cp:revision>6</cp:revision>
  <dc:subject/>
  <dc:title>江 西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