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918" w:right="0" w:hanging="128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918" w:right="0" w:hanging="12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>水城区人民医院面向社会公开招聘编外人员职位一览表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4"/>
        <w:gridCol w:w="825"/>
        <w:gridCol w:w="1425"/>
        <w:gridCol w:w="660"/>
        <w:gridCol w:w="1125"/>
        <w:gridCol w:w="2055"/>
        <w:gridCol w:w="5460"/>
        <w:gridCol w:w="917"/>
      </w:tblGrid>
      <w:tr>
        <w:trPr>
          <w:trHeight w:val="5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类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急诊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科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执业医师资格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中级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副高及以上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面试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吸与危重症医学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执业医师资格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中级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副高及以上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外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执业医师资格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中级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副高及以上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症医学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执业医师资格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中级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副高及以上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一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执业医师资格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中级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副高及以上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耳鼻喉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执业医师资格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中级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副高及以上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眼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执业医师资格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中级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副高及以上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执业医师资格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中级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副高及以上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透室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执业医师资格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中级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取得副高及以上职称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感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卫生或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执业医师资格证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及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室护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取得护士资格证。取得中级以上职称，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儿科护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取得护士资格证。取得中级以上职称，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透室护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取得护士资格证，有血液净化合格证。取得中级以上职称，年龄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后勤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诊导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宜女性报考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05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6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4:00Z</dcterms:created>
  <dc:creator>Administrator</dc:creator>
  <dc:description/>
  <dc:language>en-US</dc:language>
  <cp:lastModifiedBy/>
  <dcterms:modified xsi:type="dcterms:W3CDTF">2021-03-18T09:15:01Z</dcterms:modified>
  <cp:revision>0</cp:revision>
  <dc:subject/>
  <dc:title>Ma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