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行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81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赵雨 Lindsay</cp:lastModifiedBy>
  <cp:lastPrinted>2018-11-30T14:58:00Z</cp:lastPrinted>
  <dcterms:modified xsi:type="dcterms:W3CDTF">2021-01-22T03:12:49Z</dcterms:modified>
  <cp:revision>10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