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化验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污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化验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铝仁节能环保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工作班制：倒班制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1-01-08T17:15:00Z</cp:lastPrinted>
  <dcterms:modified xsi:type="dcterms:W3CDTF">2021-03-30T0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