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体  检  温  馨  提  示</w:t>
      </w:r>
    </w:p>
    <w:p>
      <w:pPr>
        <w:pStyle w:val="Normal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b/>
          <w:b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spacing w:lineRule="exact" w:line="55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上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3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到达国家检察官学院贵州分院（贵阳市观山湖区观山东路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号）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并按照编组情况整队，在工作人员带领下前往体检医院。</w:t>
      </w:r>
    </w:p>
    <w:p>
      <w:pPr>
        <w:pStyle w:val="TextBodyIndent"/>
        <w:spacing w:lineRule="exact" w:line="55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应自备一次性医用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，在到达国家检察官学院贵州分院后，应全程服从管理，按要求向工作人员出示贵州健康码及国家行程码，做好手部卫生，佩戴一次性医用口罩，除身份确认需摘除口罩以外，应全程佩戴，做好个人防护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shd w:fill="FFFFFF" w:val="clear"/>
        <w:spacing w:lineRule="exact" w:line="48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有近视者，体检时务必请佩戴合适自身的镜框眼镜。</w:t>
      </w:r>
    </w:p>
    <w:p>
      <w:pPr>
        <w:pStyle w:val="Normal"/>
        <w:shd w:fill="FFFFFF" w:val="clear"/>
        <w:spacing w:lineRule="exact" w:line="48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慢性病史者及时向医生提供既往病史、手术史等，如正在服用某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些药物也应及时告之体检医生，便于分析体检资料作出结论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及有可能怀孕的女性受检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Administrator</cp:lastModifiedBy>
  <cp:lastPrinted>2021-03-29T19:48:00Z</cp:lastPrinted>
  <dcterms:modified xsi:type="dcterms:W3CDTF">2021-03-30T14:25:14Z</dcterms:modified>
  <cp:revision>6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