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widowControl/>
        <w:ind w:left="-359" w:firstLine="518"/>
        <w:jc w:val="center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织金县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1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面向社会公开招聘事业单位工作人员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8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1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李陶</cp:lastModifiedBy>
  <cp:lastPrinted>2019-07-29T09:24:00Z</cp:lastPrinted>
  <dcterms:modified xsi:type="dcterms:W3CDTF">2021-04-08T00:25:54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96FAEE10E4746A3CD8A463D667DDC</vt:lpwstr>
  </property>
  <property fmtid="{D5CDD505-2E9C-101B-9397-08002B2CF9AE}" pid="3" name="KSOProductBuildVer">
    <vt:lpwstr>2052-11.1.0.10356</vt:lpwstr>
  </property>
</Properties>
</file>