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遵义市卫生健康局直属事业单位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公开招聘事业单位人员拟聘用人员公示名单</w:t>
      </w:r>
    </w:p>
    <w:tbl>
      <w:tblPr>
        <w:tblW w:w="1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"/>
        <w:gridCol w:w="1635"/>
        <w:gridCol w:w="1770"/>
        <w:gridCol w:w="1425"/>
        <w:gridCol w:w="765"/>
        <w:gridCol w:w="1186"/>
        <w:gridCol w:w="3196"/>
        <w:gridCol w:w="885"/>
        <w:gridCol w:w="720"/>
        <w:gridCol w:w="720"/>
        <w:gridCol w:w="734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及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及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牛兰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522121017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西医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医妇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.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19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08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益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7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再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25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骨伤方向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16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6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18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骨伤方向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明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0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医学美容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中级）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05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妇产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艾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26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冰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7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8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开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1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3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久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8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丹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应届毕业生；目前未取得护士执业资格，    上岗后，须在试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内取得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虹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5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27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36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33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3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卿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3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先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2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兰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4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成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3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5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1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06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18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华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27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28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贤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9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3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27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旭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09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3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09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3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永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2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目前未取得护士执业资格，上岗后，须在试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内取得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1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17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3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婷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07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2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         具有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志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0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应届高校毕业生；目前未取得护士执业资格，上岗后，须在试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内取得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1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应届高校毕业生；目前未取得护士执业资格，上岗后，须在试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内取得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晓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14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应届高校毕业生；目前未取得护士执业资格，上岗后，须在试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内取得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淼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28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应届高校毕业生；目前未取得护士执业资格，上岗后，须在试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内取得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3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应届高校毕业生；目前未取得护士执业资格，上岗后，须在试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内取得护士执业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27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理化检验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雷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医学检验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医学检验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7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管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海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5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运维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网络工程师（中级）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1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内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09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中医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中医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4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中医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方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13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康复医学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鹏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外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34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外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09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内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仕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8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急诊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医学治疗技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宝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14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医学治疗技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9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医学治疗技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6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医学治疗技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6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3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2100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医学治疗技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光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72004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统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2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                 麻醉科规培合格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116018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营养师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朝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52211603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02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遵义市第五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信息科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软件工程（计算机应用软件方向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爱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52211602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03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遵义市精神病专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精神科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有护士资格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8:00Z</dcterms:created>
  <dc:creator>微软用户</dc:creator>
  <dc:description/>
  <dc:language>en-US</dc:language>
  <cp:lastModifiedBy>ASUS</cp:lastModifiedBy>
  <cp:lastPrinted>2021-04-29T14:29:00Z</cp:lastPrinted>
  <dcterms:modified xsi:type="dcterms:W3CDTF">2021-04-29T09:37:11Z</dcterms:modified>
  <cp:revision>53</cp:revision>
  <dc:subject/>
  <dc:title>遵市卫计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A160E68044A3AFBD2CCD298231AD</vt:lpwstr>
  </property>
  <property fmtid="{D5CDD505-2E9C-101B-9397-08002B2CF9AE}" pid="3" name="KSOProductBuildVer">
    <vt:lpwstr>2052-11.8.2.8506</vt:lpwstr>
  </property>
</Properties>
</file>