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黔西南州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自愿参加黔西南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州、县、乡三级机关统一面向社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招录公务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民警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选调生考试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位（职位代码及名称），笔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环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绩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百分制折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15:00Z</dcterms:created>
  <dc:creator>Owner</dc:creator>
  <dc:description/>
  <dc:language>en-US</dc:language>
  <cp:lastModifiedBy>user</cp:lastModifiedBy>
  <cp:lastPrinted>2015-06-06T01:56:00Z</cp:lastPrinted>
  <dcterms:modified xsi:type="dcterms:W3CDTF">2021-04-29T17:34:55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