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bCs/>
          <w:sz w:val="32"/>
          <w:szCs w:val="32"/>
          <w:u w:val="single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　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“毕节市广播电视台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面向全市公开择优考调工作人员考试”，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岗位（岗位代码及名称）。我已仔细阅读《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报名时填报的信息真实有效，提供《简章》和岗位要求的所有材料真实、准确，绝无弄虚作假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_GB2312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6:00Z</dcterms:created>
  <dc:creator>Owner</dc:creator>
  <dc:description/>
  <cp:keywords/>
  <dc:language>en-US</dc:language>
  <cp:lastModifiedBy>Windows 10</cp:lastModifiedBy>
  <cp:lastPrinted>2021-04-15T11:49:00Z</cp:lastPrinted>
  <dcterms:modified xsi:type="dcterms:W3CDTF">2021-04-29T10:49:00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