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毕节市广播电视台</w:t>
      </w:r>
      <w:r>
        <w:rPr>
          <w:rFonts w:eastAsia="方正小标宋简体" w:cs="方正小标宋_GBK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面向全市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事业单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复审人员签字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日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6:00Z</dcterms:created>
  <dc:creator>HQKJ</dc:creator>
  <dc:description/>
  <dc:language>en-US</dc:language>
  <cp:lastModifiedBy>飘花飞雪</cp:lastModifiedBy>
  <cp:lastPrinted>2021-04-15T11:46:00Z</cp:lastPrinted>
  <dcterms:modified xsi:type="dcterms:W3CDTF">2021-04-30T06:2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12BC42BD4E1CB7C20AFBA9021A4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1806420_btnclosed</vt:lpwstr>
  </property>
</Properties>
</file>