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评地点地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8755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2820035</wp:posOffset>
                </wp:positionV>
                <wp:extent cx="1171575" cy="447040"/>
                <wp:effectExtent l="5715" t="6985" r="1460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12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253440"/>
                            <a:gd name="textAreaBottom" fmla="*/ 2538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4" fillcolor="red" stroked="t" o:allowincell="f" style="position:absolute;margin-left:302.15pt;margin-top:222.05pt;width:92.2pt;height:35.15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6525" cy="37357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3152775</wp:posOffset>
                </wp:positionV>
                <wp:extent cx="2447925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从此路口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5pt;height:38.25pt;mso-wrap-distance-left:9.05pt;mso-wrap-distance-right:9.05pt;mso-wrap-distance-top:0pt;mso-wrap-distance-bottom:0pt;margin-top:248.25pt;mso-position-vertical-relative:text;margin-left:2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从此路口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1T09:58:00Z</cp:lastPrinted>
  <dcterms:modified xsi:type="dcterms:W3CDTF">2021-05-11T02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