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遵义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定向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重点高校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选调优秀毕业生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调剂报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培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毕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原报考职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本次调剂报考职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符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告选调条件中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哪类情况（在相应选项前打“√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可多选。本栏目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本科生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  <w:lang w:eastAsia="zh-CN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填写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博士、硕士研究生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根据实际情况选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担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校级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院系级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有参军入伍经历</w:t>
            </w:r>
          </w:p>
        </w:tc>
      </w:tr>
      <w:tr>
        <w:trPr>
          <w:trHeight w:val="3221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02" w:hanging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说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明上述情况的时间和具体内容。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72"/>
      </w:tblGrid>
      <w:tr>
        <w:trPr>
          <w:trHeight w:val="44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从高中时填起）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46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49" w:hanging="502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优秀学生）</w:t>
            </w:r>
          </w:p>
        </w:tc>
      </w:tr>
      <w:tr>
        <w:trPr>
          <w:trHeight w:val="3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备注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ind w:firstLine="597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桀哥哥</cp:lastModifiedBy>
  <cp:lastPrinted>2021-05-14T14:52:00Z</cp:lastPrinted>
  <dcterms:modified xsi:type="dcterms:W3CDTF">2021-05-17T10:35:21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58C6F46034998B0147FF2B39E33F8</vt:lpwstr>
  </property>
  <property fmtid="{D5CDD505-2E9C-101B-9397-08002B2CF9AE}" pid="3" name="KSOProductBuildVer">
    <vt:lpwstr>2052-11.1.0.10314</vt:lpwstr>
  </property>
</Properties>
</file>