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六盘水市</w:t>
      </w:r>
      <w:r>
        <w:rPr>
          <w:rFonts w:ascii="黑体" w:hAnsi="黑体" w:cs="黑体" w:eastAsia="黑体"/>
          <w:color w:val="000000"/>
          <w:sz w:val="40"/>
          <w:szCs w:val="40"/>
        </w:rPr>
        <w:t>水城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区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0"/>
          <w:szCs w:val="40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71"/>
        <w:gridCol w:w="109"/>
        <w:gridCol w:w="360"/>
        <w:gridCol w:w="442"/>
        <w:gridCol w:w="278"/>
        <w:gridCol w:w="141"/>
        <w:gridCol w:w="579"/>
        <w:gridCol w:w="313"/>
        <w:gridCol w:w="407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61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hyperlink r:id="rId2">
              <w:r>
                <w:rPr>
                  <w:rFonts w:cs="Arial Unicode MS;宋体" w:ascii="宋体" w:hAnsi="宋体"/>
                  <w:sz w:val="24"/>
                </w:rPr>
              </w:r>
            </w:hyperlink>
          </w:p>
        </w:tc>
        <w:tc>
          <w:tcPr>
            <w:tcW w:w="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现家庭住址</w:t>
            </w:r>
          </w:p>
        </w:tc>
        <w:tc>
          <w:tcPr>
            <w:tcW w:w="36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聘用      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诚信承诺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所填写内容及提供的报名材料、证件等均真实有效，若有虚假，一切后果自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报名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党委（组）初审意见</w:t>
            </w:r>
          </w:p>
        </w:tc>
        <w:tc>
          <w:tcPr>
            <w:tcW w:w="24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党委（组）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52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籍贯和出生地以户口本上信息为准，精确至县区，水城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精确至乡镇，如：贵州水城或者水城龙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面貌：中共党员、共青团员、群众、民主党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工作时间如果是应届生就填写应届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填写以专业技术资格证上的信息为准，并注明是属于什么级别，同时须注明评审组织、审批单位、发证日期；例如：工程系列电气专业高级工程师（副高级），经六盘水市工程系列专业技术职务高级评审委员会评审，由贵州省人力资源和社会保障厅审批，</w:t>
      </w:r>
      <w:r>
        <w:rPr>
          <w:rFonts w:eastAsia="仿宋_GB2312" w:ascii="仿宋_GB2312" w:hAnsi="仿宋_GB2312"/>
          <w:sz w:val="28"/>
          <w:szCs w:val="28"/>
        </w:rPr>
        <w:t>201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发证，如没有专业技术资格的填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历填写为：全日制博士研究生、全日制硕士研究生、全日制大学、全日制大专，院校名称及专业必须和毕业证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院校及专业填写最高学历的院校及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及现任职务请据实填写，如果没有的就填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从高中阶段开始填写，每个学历都备注是全日制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、在职或函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、自考学历，简历填写时间段要注意上下衔接，不能出现空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主要成员填写顺序为：配偶、子女、父母，工作单位及职务务必填写清楚，如没有工作也需填写如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居委会居民，未婚的在配偶姓名栏注明未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情况从大学阶段填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注明清楚是否服从调剂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  <w:lang w:eastAsia="zh-CN"/>
        </w:rPr>
        <w:t>有其他要求或者</w:t>
      </w:r>
      <w:r>
        <w:rPr>
          <w:rFonts w:ascii="仿宋_GB2312" w:hAnsi="仿宋_GB2312" w:eastAsia="仿宋_GB2312"/>
          <w:sz w:val="28"/>
          <w:szCs w:val="28"/>
        </w:rPr>
        <w:t>需要配偶随调的请在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栏中注明清楚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情况（如要求家属随调，请注明姓名，性别，全日制学历，专业技术职务，现任工作单位及职务，以及意向性单位等详细情况）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由引才单位及主管部门审核同意并盖章报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8650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0:00Z</dcterms:created>
  <dc:creator>雨林木风</dc:creator>
  <dc:description/>
  <dc:language>en-US</dc:language>
  <cp:lastModifiedBy>ICBC</cp:lastModifiedBy>
  <cp:lastPrinted>2017-03-29T16:09:00Z</cp:lastPrinted>
  <dcterms:modified xsi:type="dcterms:W3CDTF">2021-05-21T05:43:27Z</dcterms:modified>
  <cp:revision>1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B2B7C8F8942C09EBBAB1A43D8365B</vt:lpwstr>
  </property>
  <property fmtid="{D5CDD505-2E9C-101B-9397-08002B2CF9AE}" pid="3" name="KSOProductBuildVer">
    <vt:lpwstr>2052-10.1.0.5597</vt:lpwstr>
  </property>
</Properties>
</file>