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贵州省法院系统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调剂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959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笔试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原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次调剂报考职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任职、奖励等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，评审时，需要提供相应的佐证材料。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其他（具体是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502" w:hanging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502" w:hanging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2017.09--2019.09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部队服役（义务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26"/>
          <w:szCs w:val="26"/>
          <w:lang w:eastAsia="zh-CN"/>
        </w:rPr>
      </w:pPr>
      <w:r>
        <w:rPr>
          <w:rFonts w:eastAsia="仿宋_GB2312" w:cs="Times New Roman" w:ascii="Times New Roman" w:hAnsi="Times New Roman"/>
          <w:sz w:val="26"/>
          <w:szCs w:val="26"/>
          <w:lang w:eastAsia="zh-C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)</w:t>
            </w:r>
          </w:p>
        </w:tc>
      </w:tr>
      <w:tr>
        <w:trPr>
          <w:trHeight w:val="27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评审时，需要提供相应的佐证材料。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（填写重要奖励及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.05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学院优秀学生）</w:t>
            </w:r>
          </w:p>
        </w:tc>
      </w:tr>
      <w:tr>
        <w:trPr>
          <w:trHeight w:val="22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其他需要说明的情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4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考生承诺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420" w:firstLine="50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本人承诺以上述内容真实有效，若有造假，自愿承担全部责任，并接受处理。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承诺人（考生签字）：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张兴骏</cp:lastModifiedBy>
  <cp:lastPrinted>2021-05-14T14:52:00Z</cp:lastPrinted>
  <dcterms:modified xsi:type="dcterms:W3CDTF">2021-05-24T07:10:11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f9aaa6f04f2cb47301a0f0bccc78</vt:lpwstr>
  </property>
  <property fmtid="{D5CDD505-2E9C-101B-9397-08002B2CF9AE}" pid="3" name="KSOProductBuildVer">
    <vt:lpwstr>2052-10.8.2.6990</vt:lpwstr>
  </property>
</Properties>
</file>