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盘水市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公开招考录用工作人员计划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1357"/>
        <w:gridCol w:w="784"/>
        <w:gridCol w:w="1198"/>
        <w:gridCol w:w="2040"/>
        <w:gridCol w:w="3045"/>
        <w:gridCol w:w="30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所需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会计及相关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六枝片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；水城片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终端维护与管理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汽车服务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产经营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力资源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力资源管理及相关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处、总经理办公室、信息技术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练掌握办公软件；参加国家、省、市组织的写作大赛并获得相关奖项者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医药公司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钟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执业药师资格（执业中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执业西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6:00Z</dcterms:created>
  <dc:creator>4431S</dc:creator>
  <dc:description/>
  <dc:language>en-US</dc:language>
  <cp:lastModifiedBy>博</cp:lastModifiedBy>
  <cp:lastPrinted>2021-05-28T12:37:00Z</cp:lastPrinted>
  <dcterms:modified xsi:type="dcterms:W3CDTF">2021-05-28T09:25:49Z</dcterms:modified>
  <cp:revision>1</cp:revision>
  <dc:subject/>
  <dc:title>4431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D37A9A9C4126B1EF3F171B08620A</vt:lpwstr>
  </property>
  <property fmtid="{D5CDD505-2E9C-101B-9397-08002B2CF9AE}" pid="3" name="KSOProductBuildVer">
    <vt:lpwstr>2052-11.1.0.10495</vt:lpwstr>
  </property>
</Properties>
</file>